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L 115-1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selkedéskultú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TextBody"/>
        <w:rPr/>
      </w:pPr>
      <w:r>
        <w:rPr/>
        <w:t>A könyvtári munka színterein dolgozó felsőfokú szakképesítéssel rendelkezők számára napjainkban nélkülözhetetlen alapvető kommunikációs ismeretek elsajátítása. A kommunikáció általános törvényszerűségeinek bemutatása, az ember kommunikatív megnyilvánulásainak és a kommunikáció-befogadás módozatainak megismertetése, valamint a hatékony közlések (test általi, szóbeli, és médiális (írásos, képi, nyomtatott és elektronikus) ismérveinek elsajátíttatása.</w:t>
      </w:r>
    </w:p>
    <w:p>
      <w:pPr>
        <w:pStyle w:val="TextBody"/>
        <w:rPr/>
      </w:pPr>
      <w:r>
        <w:rPr/>
        <w:t>A kommunikáció korszakai, a kommunikációelmélet fogalomrendszere , a kommunikáció folyamata, kommunikációs közegek és az információ áramlása, kommunikációs rendszerek és folyamatok, a szóbeli kommunikáció, a közvetlen emberi kommunikáció, a nemverbális kommunikáció elterjedtsége és alkalmazásai, az írásos és képi, közlés ismérvei, az illem etikett és protokoll alapszabályai és gyakorlata, kommunikációs képességfejlesztési tréningek, a kommunikációs képességfejlesztés lépései, részletező visszajátszás: megadott megfigyelési szempontok segítségéve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bCs/>
          <w:sz w:val="20"/>
        </w:rPr>
        <w:t>Dr. Forgó Sándor</w:t>
      </w:r>
    </w:p>
    <w:p>
      <w:pPr>
        <w:pStyle w:val="Standard"/>
        <w:widowControl/>
        <w:autoSpaceDE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Forgó Sándor: Kommunikációelmélet: távoktatási tankönyv. Eger: EKF MI, 2001.</w:t>
      </w:r>
    </w:p>
    <w:p>
      <w:pPr>
        <w:pStyle w:val="TextBody"/>
        <w:rPr/>
      </w:pPr>
      <w:r>
        <w:rPr/>
        <w:t>Forgó Sándor: Kommunikációelmélet: távoktatási szöveggyűjtemény. Eger: EKF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 xml:space="preserve">Buda Béla: A közvetlen emberi kommunikáció szabályszerűségei. Membrán 1988. Bp. </w:t>
      </w:r>
    </w:p>
    <w:p>
      <w:pPr>
        <w:pStyle w:val="TextBody"/>
        <w:rPr/>
      </w:pPr>
      <w:r>
        <w:rPr/>
        <w:t xml:space="preserve">Hall, Edward T.: Rejtett dimenziók.. Bp.,Gondolat, 1980. </w:t>
      </w:r>
    </w:p>
    <w:p>
      <w:pPr>
        <w:pStyle w:val="TextBody"/>
        <w:rPr/>
      </w:pPr>
      <w:r>
        <w:rPr/>
        <w:t>Hart: Emberi kapcsolatok a könyvtárban. OSZK. Bp.</w:t>
      </w:r>
    </w:p>
    <w:p>
      <w:pPr>
        <w:pStyle w:val="TextBody"/>
        <w:rPr/>
      </w:pPr>
      <w:r>
        <w:rPr/>
        <w:t>Neményiné Gyimesi Ilona: Hogyan kommunikáljunk tárgyalás közben KGJK. Bp. 1993.</w:t>
      </w:r>
    </w:p>
    <w:p>
      <w:pPr>
        <w:pStyle w:val="TextBody"/>
        <w:rPr/>
      </w:pPr>
      <w:r>
        <w:rPr/>
        <w:t>Forgách József: A társas érintkezés pszichológiája Gondolat Bp. 1993.</w:t>
      </w:r>
    </w:p>
    <w:p>
      <w:pPr>
        <w:pStyle w:val="TextBody"/>
        <w:rPr/>
      </w:pPr>
      <w:r>
        <w:rPr/>
        <w:t>Fercsik Erzsébet – Raátz Judit: Kommunikáció szóban és írásban. Bp. Korona Kiadó, 199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4:00Z</dcterms:created>
  <dc:creator>MMlabor</dc:creator>
  <dc:description/>
  <dc:language>en-US</dc:language>
  <cp:lastModifiedBy>a</cp:lastModifiedBy>
  <cp:lastPrinted>2002-05-31T11:49:00Z</cp:lastPrinted>
  <dcterms:modified xsi:type="dcterms:W3CDTF">2004-07-18T19:00:00Z</dcterms:modified>
  <cp:revision>3</cp:revision>
  <dc:subject/>
  <dc:title>Előfeltétel</dc:title>
</cp:coreProperties>
</file>